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Looselay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, transparenter, ungefüllter Nutzschicht, einer Dekorfolie sowie einem elastischen Komfort-Kern, der mit einem Glasvlies verstärkt ist, kombiniert mit einer Kompaktschicht für besseren Oberflächenkomfor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r Bodenbelag verfügt über eine exklusive, rutschfeste, strukturierte Rückseite,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7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ertungsgruppe Rutschgefahr</w:t>
      </w:r>
      <w:r>
        <w:rPr>
          <w:rFonts w:cs="Arial" w:ascii="Arial" w:hAnsi="Arial"/>
          <w:b/>
          <w:sz w:val="18"/>
          <w:szCs w:val="18"/>
        </w:rPr>
        <w:t xml:space="preserve"> R10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,9 x 122,0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In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50,0 x 50,0 c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0,0 x 60,0 c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5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.</w:t>
        <w:b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Looselay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00150" cy="39497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C8B2E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C8B2E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03a7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878</Characters>
  <CharactersWithSpaces>3254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1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5-2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